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71886654"/>
      <w:bookmarkStart w:id="1" w:name="_Hlk71886654"/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2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2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432" w:right="-1" w:hanging="432"/>
        <w:jc w:val="both"/>
        <w:rPr>
          <w:rFonts w:ascii="Arial" w:hAnsi="Arial" w:cs="Arial"/>
        </w:rPr>
      </w:pPr>
      <w:bookmarkStart w:id="3" w:name="_Hlk135766128"/>
      <w:r>
        <w:rPr>
          <w:rFonts w:eastAsia="NSimSun" w:cs="Arial" w:ascii="Arial" w:hAnsi="Arial"/>
          <w:b/>
          <w:color w:val="000000"/>
          <w:sz w:val="20"/>
          <w:szCs w:val="20"/>
          <w:lang w:bidi="hi-IN"/>
        </w:rPr>
        <w:t xml:space="preserve">Zad. 1 </w:t>
      </w:r>
      <w:r>
        <w:rPr>
          <w:rFonts w:cs="Arial" w:ascii="Arial" w:hAnsi="Arial"/>
          <w:b/>
          <w:sz w:val="20"/>
          <w:szCs w:val="20"/>
        </w:rPr>
        <w:t>Szpitalny Oddział Ratunk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3"/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świadczenia udzielane przez lekarzy, w czasie dyżuru w dni powszednie, soboty, niedziele, święta  i dni wolne od prac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ks internistycz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ze specjalizac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 xml:space="preserve">. brutto za udzielanie świadczeń zdrowotnych w czasie dyżuru w dni powszednie,  </w:t>
        <w:br/>
        <w:t>(w przypadku realizacji 3 dyżurów lub więcej w miesiącu stawka każdego dyżuru wzrasta o 10,00 zł/godz. brutto)(przy wypracowaniu minimum 49h i 15 min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31" w:hanging="431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>. brutto za udzielanie świadczeń zdrowotnych w czasie dyżuru w soboty, niedziele</w:t>
        <w:br/>
        <w:t xml:space="preserve"> i święta, (w przypadku realizacji 3 dyżurów lub więcej w miesiącu stawka każdego dyżuru wzrasta </w:t>
        <w:br/>
        <w:t>o 10,00 zł/godz. brutto) ) (przy wypracowaniu minimum 49h i 15 mi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31" w:hanging="431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jedynczego dyżuru za udzielanie świadczeń zdrowotnych w dni powszedni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oty, niedziele, święta i dni wolne od pracy, stawka wzrasta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0,00 zł/godz</w:t>
      </w:r>
      <w:r>
        <w:rPr>
          <w:rFonts w:cs="Arial" w:ascii="Arial" w:hAnsi="Arial"/>
          <w:sz w:val="20"/>
          <w:szCs w:val="20"/>
        </w:rPr>
        <w:t>. brutto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,3) wynosi 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bez specjalizacji (w trakc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ind w:left="709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 xml:space="preserve">. brutto za udzielanie świadczeń zdrowotnych w czasie dyżuru w dni powszednie,  </w:t>
        <w:br/>
        <w:t>(w przypadku realizacji 3 dyżurów lub więcej w miesiącu stawka każdego dyżuru wzrasta o 10,00 zł/godz. brutto)(przy wypracowaniu minimum 49h i 15 min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31" w:hanging="431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 xml:space="preserve">. brutto za udzielanie świadczeń zdrowotnych w czasie dyżuru w soboty, niedziele </w:t>
        <w:br/>
        <w:t xml:space="preserve">i święta, (w przypadku realizacji 3 dyżurów lub więcej w miesiącu stawka każdego dyżuru wzrasta </w:t>
        <w:br/>
        <w:t>o 10,00 zł/godz. brutto) ) (przy wypracowaniu minimum 49h i 15 mi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31" w:hanging="431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jedynczego dyżuru za udzielanie świadczeń zdrowotnych w dni powszedni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oty, niedziele, święta i dni wolne od pracy, stawka wzrasta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0,00 zł/godz</w:t>
      </w:r>
      <w:r>
        <w:rPr>
          <w:rFonts w:cs="Arial" w:ascii="Arial" w:hAnsi="Arial"/>
          <w:sz w:val="20"/>
          <w:szCs w:val="20"/>
        </w:rPr>
        <w:t>. brutto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,3) wynosi 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ks chirurgicz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ze specjalizac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 xml:space="preserve">. brutto za udzielanie świadczeń zdrowotnych w czasie dyżuru w dni powszednie,  </w:t>
        <w:br/>
        <w:t>(w przypadku realizacji 3 dyżurów lub więcej w miesiącu stawka każdego dyżuru wzrasta o 10,00 zł/godz. brutto) ) (przy wypracowaniu minimum 49h i 15 min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>. brutto za udzielanie świadczeń zdrowotnych w czasie dyżuru w soboty, niedziele</w:t>
        <w:br/>
        <w:t xml:space="preserve"> i święta, (w przypadku realizacji 3 dyżurów lub więcej w miesiącu stawka każdego dyżuru wzrasta </w:t>
        <w:br/>
        <w:t>o 10,00 zł/godz. brutto)  ) (przy wypracowaniu minimum 49h i 15 min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 wynosi </w:t>
      </w:r>
      <w:r>
        <w:rPr>
          <w:rFonts w:cs="Arial" w:ascii="Arial" w:hAnsi="Arial"/>
          <w:b/>
          <w:sz w:val="20"/>
          <w:szCs w:val="20"/>
        </w:rPr>
        <w:t>……….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bez specjalizacji (w trakc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ind w:left="709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 xml:space="preserve">. brutto za udzielanie świadczeń zdrowotnych w czasie dyżuru w dni powszednie,  </w:t>
        <w:br/>
        <w:t>(w przypadku realizacji 3 dyżurów lub więcej w miesiącu stawka każdego dyżuru wzrasta o 10,00 zł/godz. brutto) ) (przy wypracowaniu minimum 49h i 15 min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 xml:space="preserve">. brutto za udzielanie świadczeń zdrowotnych w czasie dyżuru w soboty, niedziele </w:t>
        <w:br/>
        <w:t xml:space="preserve">i święta, (w przypadku realizacji 3 dyżurów lub więcej w miesiącu stawka każdego dyżuru wzrasta </w:t>
        <w:br/>
        <w:t>o 10,00 zł/godz. brutto)  ) (przy wypracowaniu minimum 49h i 15 min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 wynosi </w:t>
      </w:r>
      <w:r>
        <w:rPr>
          <w:rFonts w:cs="Arial" w:ascii="Arial" w:hAnsi="Arial"/>
          <w:b/>
          <w:sz w:val="20"/>
          <w:szCs w:val="20"/>
        </w:rPr>
        <w:t>……….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ks ortopedycz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ze specjalizac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 xml:space="preserve">. brutto za udzielanie świadczeń zdrowotnych w czasie dyżuru w dni powszednie,  </w:t>
        <w:br/>
        <w:t>(w przypadku realizacji 3 dyżurów lub więcej w miesiącu stawka każdego dyżuru wzrasta o 10,00 zł/godz. brutto) ) (przy wypracowaniu minimum 49h i 15 min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 xml:space="preserve">. brutto za udzielanie świadczeń zdrowotnych w czasie dyżuru w soboty, niedziele </w:t>
        <w:br/>
        <w:t xml:space="preserve">i święta, (w przypadku realizacji 3 dyżurów lub więcej w miesiącu stawka każdego dyżuru wzrasta </w:t>
        <w:br/>
        <w:t>o 10,00 zł/godz. brutto) ) (przy wypracowaniu minimum 49h i 15 min)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 wynosi </w:t>
      </w:r>
      <w:r>
        <w:rPr>
          <w:rFonts w:cs="Arial" w:ascii="Arial" w:hAnsi="Arial"/>
          <w:b/>
          <w:sz w:val="20"/>
          <w:szCs w:val="20"/>
        </w:rPr>
        <w:t>………….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bez specjalizacji  (w trakc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 xml:space="preserve">. brutto za udzielanie świadczeń zdrowotnych w czasie dyżuru w dni powszednie,  </w:t>
        <w:br/>
        <w:t>(w przypadku realizacji 3 dyżurów lub więcej w miesiącu stawka każdego dyżuru wzrasta o 10,00 zł/godz. brutto) ) (przy wypracowaniu minimum 49h i 15 min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 xml:space="preserve">. brutto za udzielanie świadczeń zdrowotnych w czasie dyżuru w soboty, niedziele </w:t>
        <w:br/>
        <w:t xml:space="preserve">i święta, (w przypadku realizacji 3 dyżurów lub więcej w miesiącu stawka każdego dyżuru wzrasta </w:t>
        <w:br/>
        <w:t>o 10,00 zł/godz. brutto) ) (przy wypracowaniu minimum 49h i 15 min)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 wynosi </w:t>
      </w:r>
      <w:r>
        <w:rPr>
          <w:rFonts w:cs="Arial" w:ascii="Arial" w:hAnsi="Arial"/>
          <w:b/>
          <w:sz w:val="20"/>
          <w:szCs w:val="20"/>
        </w:rPr>
        <w:t>………….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d. 2 </w:t>
      </w:r>
      <w:r>
        <w:rPr>
          <w:rFonts w:eastAsia="Calibri" w:cs="Arial" w:ascii="Arial" w:hAnsi="Arial"/>
          <w:b/>
          <w:sz w:val="20"/>
          <w:szCs w:val="20"/>
        </w:rPr>
        <w:t xml:space="preserve">Oddział Urologiczny z Pododdziałem Urologii Onkologicznej – </w:t>
      </w:r>
      <w:r>
        <w:rPr>
          <w:rFonts w:eastAsia="Calibri" w:cs="Arial" w:ascii="Arial" w:hAnsi="Arial"/>
          <w:sz w:val="20"/>
          <w:szCs w:val="20"/>
        </w:rPr>
        <w:t xml:space="preserve"> w czasie dyżuru w dni powszednie, soboty, niedziele, święta i dni wolne od pracy, pozostawanie w gotowości dyżurowej.</w:t>
      </w:r>
    </w:p>
    <w:p>
      <w:pPr>
        <w:pStyle w:val="Normal"/>
        <w:shd w:fill="FFFFFF" w:val="clear"/>
        <w:ind w:left="737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 w czasie dyżuru…………………………..</w:t>
      </w:r>
    </w:p>
    <w:p>
      <w:pPr>
        <w:pStyle w:val="Normal"/>
        <w:shd w:fill="FFFFFF" w:val="clear"/>
        <w:ind w:left="737" w:hanging="737"/>
        <w:jc w:val="both"/>
        <w:rPr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yżury stacjonarn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. /godz. brutto za udzielanie świadczeń zdrowotnych w czasie dyżuru w  dni powszedn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 zł. /godz. brutto za udzielanie świadczeń zdrowotnych w czasie dyżuru w soboty, niedziele , święta i dni wolne od pracy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wanie w gotowości do udzielania świadczeń zdrowotnych tzw. ,,dyżury pod telefonem”  podczas pełnienia dyżuru przez lekarza bez specjalizacj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. /godz. brutto za udzielanie świadczeń zdrowotnych w czasie dyżuru w  dni powszedn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. /godz. brutto za udzielanie świadczeń zdrowotnych w czasie dyżuru w soboty, niedziele , święta i dni wolne od prac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426" w:hanging="7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Zad. 3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dział Chirurgii </w:t>
      </w:r>
      <w:r>
        <w:rPr>
          <w:rFonts w:cs="Arial" w:ascii="Arial" w:hAnsi="Arial"/>
          <w:b/>
          <w:sz w:val="20"/>
          <w:szCs w:val="20"/>
        </w:rPr>
        <w:t>Ogólnej i Onkologicznej</w:t>
      </w:r>
      <w:r>
        <w:rPr>
          <w:rFonts w:cs="Arial" w:ascii="Arial" w:hAnsi="Arial"/>
          <w:sz w:val="20"/>
          <w:szCs w:val="20"/>
        </w:rPr>
        <w:t xml:space="preserve"> - świadczenia udzielane przez lekarzy w czasie dyżuru w dni powszednie, soboty, niedziele, święta i dni wolne od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 zł /godz. brutto za udzielanie świadczeń zdrowotnych w czasie dyżuru w dni powszednie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czasie dyżuru w soboty, niedziele , święta i dni wolne od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851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Zad. 4 Oddział Onkologiczny z Pododdziałem Dziennej Chemioterapii- </w:t>
      </w:r>
      <w:r>
        <w:rPr>
          <w:rFonts w:eastAsia="NSimSun" w:cs="Arial" w:ascii="Arial" w:hAnsi="Arial"/>
          <w:sz w:val="20"/>
          <w:szCs w:val="20"/>
          <w:lang w:bidi="hi-IN"/>
        </w:rPr>
        <w:t xml:space="preserve">świadczenia udzielane przez lekarza w czasie dyżuru w dni powszednie, soboty, niedziele, święta  i dni wolne od pracy.                             </w:t>
      </w:r>
    </w:p>
    <w:p>
      <w:pPr>
        <w:pStyle w:val="Normal"/>
        <w:ind w:left="567" w:hanging="851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NSimSun" w:cs="Arial" w:ascii="Arial" w:hAnsi="Arial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 zł /godz. brutto za udzielanie świadczeń zdrowotnych w czasie dyżuru w dni powszedni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czasie dyżuru w soboty, niedziele , święta i dni wolne od prac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0" w:hanging="567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5670" w:hanging="567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br/>
      </w:r>
      <w:r>
        <w:rPr>
          <w:rFonts w:cs="Tahoma" w:ascii="Tahoma" w:hAnsi="Tahoma"/>
          <w:bCs/>
          <w:sz w:val="18"/>
          <w:szCs w:val="18"/>
        </w:rPr>
        <w:t xml:space="preserve">               (podpis i pieczęć  Oferenta)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5-05-29T09:53:00Z</dcterms:modified>
  <cp:revision>54</cp:revision>
  <dc:subject/>
  <dc:title/>
</cp:coreProperties>
</file>