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71886654"/>
      <w:bookmarkStart w:id="1" w:name="_Hlk71886654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Zad. 1  Oddział Gastroenterologiczny – świadczenia udzielane przez lekarza w czasie dyżuru w dni  powszednie, soboty, niedziele, święta i dni wolne od pracy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klaruję miesięcznie minimalną liczbę godzin w czasie dyżuru  …………………………..</w:t>
      </w:r>
    </w:p>
    <w:p>
      <w:pPr>
        <w:pStyle w:val="Normal"/>
        <w:suppressAutoHyphens w:val="true"/>
        <w:spacing w:lineRule="auto" w:line="240" w:before="0" w:after="0"/>
        <w:ind w:left="10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 xml:space="preserve">.. zł /godz. brutto za udzielanie świadczeń zdrowotnych w czasie dyżuru w dni powszednie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 xml:space="preserve">.. zł /godz. brutto za udzielanie świadczeń zdrowotnych w czasie dyżuru w soboty, niedziele, święta </w:t>
        <w:br/>
        <w:t>i dni wolne od prac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Zad. 2     Oddział Neurologiczny z Pododdziałem Udarowym – świadczenia udzielane przez lekarzy  polegające na opisywaniu badań EEG.</w:t>
      </w:r>
    </w:p>
    <w:p>
      <w:pPr>
        <w:pStyle w:val="Normal"/>
        <w:spacing w:lineRule="auto" w:line="240" w:before="0" w:after="0"/>
        <w:ind w:left="709" w:hanging="99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zł. brutto za opis jednego badania EEG</w:t>
      </w:r>
    </w:p>
    <w:p>
      <w:pPr>
        <w:pStyle w:val="Normal"/>
        <w:spacing w:lineRule="auto" w:line="360"/>
        <w:ind w:left="5670" w:hanging="56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0" w:hanging="567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5670" w:hanging="567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br/>
      </w:r>
      <w:r>
        <w:rPr>
          <w:rFonts w:cs="Tahoma" w:ascii="Tahoma" w:hAnsi="Tahoma"/>
          <w:bCs/>
          <w:sz w:val="18"/>
          <w:szCs w:val="18"/>
        </w:rPr>
        <w:t xml:space="preserve">               (podpis i pieczęć  Oferenta)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5-01-07T09:27:00Z</dcterms:modified>
  <cp:revision>46</cp:revision>
  <dc:subject/>
  <dc:title/>
</cp:coreProperties>
</file>