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bookmarkStart w:id="0" w:name="_Hlk71886654"/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1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1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NSimSun" w:cs="Tahoma" w:ascii="Tahoma" w:hAnsi="Tahoma"/>
          <w:b/>
          <w:kern w:val="2"/>
          <w:sz w:val="22"/>
          <w:szCs w:val="22"/>
          <w:lang w:eastAsia="zh-CN" w:bidi="hi-IN"/>
        </w:rPr>
        <w:t xml:space="preserve">Zad. 1  </w:t>
      </w:r>
      <w:bookmarkStart w:id="2" w:name="_Hlk152152696"/>
      <w:r>
        <w:rPr>
          <w:rFonts w:cs="Tahoma" w:ascii="Tahoma" w:hAnsi="Tahoma"/>
          <w:b/>
          <w:bCs/>
          <w:sz w:val="22"/>
          <w:szCs w:val="22"/>
        </w:rPr>
        <w:t>Udzielanie świadczeń zdrowotnych w zakresie pełnienia medycznych dyżurów  lekarskich w oddziałach szpitalnych oraz Izbie Przyjęć .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z lekarza specjalistę z zakresu psychiatrii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Tahoma" w:ascii="Tahoma" w:hAnsi="Tahoma"/>
        </w:rPr>
        <w:t>W Oddziałach Szpitalnych i Izbie Przyjęć w liczbie…………………..dyżurów :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zł/godz. brutto za udzielanie świadczeń zdrowotnych w czasie dyżuru w dni powszednie, w soboty, niedziele, święta i dni wolne od pracy;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z lekarza w trakcie specjalizacji z zakresu psychiatrii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Tahoma" w:ascii="Tahoma" w:hAnsi="Tahoma"/>
        </w:rPr>
        <w:t>W oddziałach Szpitalnych i Izbie Przyjęć w liczbie……………………..dyżurów :</w:t>
      </w:r>
    </w:p>
    <w:p>
      <w:pPr>
        <w:pStyle w:val="Normal"/>
        <w:numPr>
          <w:ilvl w:val="0"/>
          <w:numId w:val="6"/>
        </w:numPr>
        <w:ind w:left="1134" w:hanging="283"/>
        <w:rPr/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zł/godz. brutto za udzielanie świadczeń zdrowotnych w czasie dyżuru w dni powszednie, w soboty, niedziele, święta i dni wolne od pracy.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9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4-12-09T09:41:00Z</dcterms:modified>
  <cp:revision>3</cp:revision>
  <dc:subject/>
  <dc:title/>
</cp:coreProperties>
</file>