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71886654"/>
      <w:bookmarkStart w:id="1" w:name="_Hlk71886654"/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2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2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right="-1" w:hanging="709"/>
        <w:jc w:val="both"/>
        <w:rPr>
          <w:rFonts w:ascii="Tahoma" w:hAnsi="Tahoma" w:eastAsia="NSimSun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b/>
          <w:color w:val="000000"/>
          <w:kern w:val="2"/>
          <w:sz w:val="20"/>
          <w:szCs w:val="20"/>
          <w:lang w:eastAsia="zh-CN" w:bidi="hi-IN"/>
        </w:rPr>
        <w:t xml:space="preserve">  </w:t>
      </w:r>
      <w:bookmarkStart w:id="3" w:name="_Hlk135766128"/>
      <w:r>
        <w:rPr>
          <w:rFonts w:eastAsia="NSimSun" w:cs="Tahoma" w:ascii="Tahoma" w:hAnsi="Tahoma"/>
          <w:b/>
          <w:color w:val="000000"/>
          <w:kern w:val="2"/>
          <w:sz w:val="20"/>
          <w:szCs w:val="20"/>
          <w:lang w:eastAsia="zh-CN" w:bidi="hi-IN"/>
        </w:rPr>
        <w:t xml:space="preserve">Zad. 1 </w:t>
      </w:r>
      <w:r>
        <w:rPr>
          <w:rFonts w:cs="Tahoma" w:ascii="Tahoma" w:hAnsi="Tahoma"/>
          <w:b/>
          <w:kern w:val="2"/>
          <w:sz w:val="20"/>
          <w:szCs w:val="20"/>
          <w:lang w:eastAsia="zh-CN"/>
        </w:rPr>
        <w:t>Szpitalny Oddział Ratunkowy</w:t>
      </w:r>
      <w:r>
        <w:rPr>
          <w:rFonts w:cs="Tahoma" w:ascii="Tahoma" w:hAnsi="Tahoma"/>
          <w:color w:val="000000"/>
          <w:kern w:val="2"/>
          <w:sz w:val="20"/>
          <w:szCs w:val="20"/>
          <w:lang w:eastAsia="zh-CN"/>
        </w:rPr>
        <w:t xml:space="preserve"> </w:t>
      </w:r>
      <w:bookmarkEnd w:id="3"/>
      <w:r>
        <w:rPr>
          <w:rFonts w:cs="Tahoma" w:ascii="Tahoma" w:hAnsi="Tahoma"/>
          <w:color w:val="000000"/>
          <w:kern w:val="2"/>
          <w:sz w:val="20"/>
          <w:szCs w:val="20"/>
          <w:lang w:eastAsia="zh-CN"/>
        </w:rPr>
        <w:t xml:space="preserve">- </w:t>
      </w:r>
      <w:r>
        <w:rPr>
          <w:rFonts w:cs="Tahoma" w:ascii="Tahoma" w:hAnsi="Tahoma"/>
          <w:kern w:val="2"/>
          <w:sz w:val="20"/>
          <w:szCs w:val="20"/>
          <w:lang w:eastAsia="zh-CN"/>
        </w:rPr>
        <w:t>świadczenia udzielane przez lekarzy w czasie dyżuru w dni powszednie, soboty, niedziele, święta  i dni wolne od pra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NSimSun" w:cs="Arial" w:ascii="Arial" w:hAnsi="Arial"/>
          <w:b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Boks internistyczn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cs="Tahoma"/>
          <w:color w:val="FF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…………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zł/godz</w:t>
      </w:r>
      <w:r>
        <w:rPr>
          <w:rFonts w:cs="Tahoma" w:ascii="Tahoma" w:hAnsi="Tahoma"/>
          <w:kern w:val="2"/>
          <w:sz w:val="20"/>
          <w:szCs w:val="20"/>
          <w:lang w:eastAsia="zh-CN"/>
        </w:rPr>
        <w:t xml:space="preserve">. brutto za udzielanie świadczeń zdrowotnych w czasie dyżuru w dni powszednie,  </w:t>
        <w:br/>
        <w:t>(w przypadku realizacji 4 dyżurów lub więcej w miesiącu stawka każdego dyżuru wzrasta o 10,00 zł/godz. brutto)(przy wypracowaniu minimum 65h i 40 min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31" w:hanging="431"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…………</w:t>
      </w: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. zł/godz</w:t>
      </w:r>
      <w:r>
        <w:rPr>
          <w:rFonts w:cs="Tahoma" w:ascii="Tahoma" w:hAnsi="Tahoma"/>
          <w:kern w:val="2"/>
          <w:sz w:val="20"/>
          <w:szCs w:val="20"/>
          <w:lang w:eastAsia="zh-CN"/>
        </w:rPr>
        <w:t xml:space="preserve">. brutto za udzielanie świadczeń zdrowotnych w czasie dyżuru w soboty, niedziele </w:t>
        <w:br/>
        <w:t xml:space="preserve">i święta, (w przypadku realizacji 4 dyżurów lub więcej w miesiącu stawka każdego dyżuru wzrasta </w:t>
        <w:br/>
        <w:t>o 10,00 zł/godz. brutto) ) (przy wypracowaniu minimum 65h i 40 min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31" w:hanging="431"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W przypadku pojedynczego dyżuru za udzielanie świadczeń zdrowotnych w dni powszednie, soboty, niedziele, święta i dni wolne od pracy, stawka wzrasta o</w:t>
      </w: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kern w:val="2"/>
          <w:sz w:val="20"/>
          <w:szCs w:val="20"/>
          <w:lang w:eastAsia="zh-CN"/>
        </w:rPr>
        <w:t>80,00 zł/godz</w:t>
      </w:r>
      <w:r>
        <w:rPr>
          <w:rFonts w:cs="Tahoma" w:ascii="Tahoma" w:hAnsi="Tahoma"/>
          <w:kern w:val="2"/>
          <w:sz w:val="20"/>
          <w:szCs w:val="20"/>
          <w:lang w:eastAsia="zh-CN"/>
        </w:rPr>
        <w:t>. brutto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432" w:right="827" w:hanging="43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yżuru za udzielanie świadczeń zdrowotnych w dni: 25.12.2024r., 26.12.2024r., 01.01.2025r. , 20.04.2025r., 21.04.2025r. bazowa stawka wynosi </w:t>
      </w:r>
      <w:r>
        <w:rPr>
          <w:rFonts w:cs="Tahoma" w:ascii="Tahoma" w:hAnsi="Tahoma"/>
          <w:b/>
          <w:sz w:val="20"/>
          <w:szCs w:val="20"/>
        </w:rPr>
        <w:t xml:space="preserve">…………. </w:t>
      </w:r>
      <w:r>
        <w:rPr>
          <w:rFonts w:cs="Tahoma" w:ascii="Tahoma" w:hAnsi="Tahoma"/>
          <w:b/>
          <w:bCs/>
          <w:sz w:val="20"/>
          <w:szCs w:val="20"/>
        </w:rPr>
        <w:t>zł/godz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brutt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Boks chirurgiczn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…………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zł/godz</w:t>
      </w:r>
      <w:r>
        <w:rPr>
          <w:rFonts w:cs="Tahoma" w:ascii="Tahoma" w:hAnsi="Tahoma"/>
          <w:kern w:val="2"/>
          <w:sz w:val="20"/>
          <w:szCs w:val="20"/>
          <w:lang w:eastAsia="zh-CN"/>
        </w:rPr>
        <w:t xml:space="preserve">. brutto za udzielanie świadczeń zdrowotnych w czasie dyżuru w dni powszednie,  </w:t>
        <w:br/>
        <w:t>(w przypadku realizacji 4 dyżurów lub więcej w miesiącu stawka każdego dyżuru wzrasta o 10,00 zł/godz. brutto) ) (przy wypracowaniu minimum 65h i 40 min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…………</w:t>
      </w: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. zł/godz</w:t>
      </w:r>
      <w:r>
        <w:rPr>
          <w:rFonts w:cs="Tahoma" w:ascii="Tahoma" w:hAnsi="Tahoma"/>
          <w:kern w:val="2"/>
          <w:sz w:val="20"/>
          <w:szCs w:val="20"/>
          <w:lang w:eastAsia="zh-CN"/>
        </w:rPr>
        <w:t xml:space="preserve">. brutto za udzielanie świadczeń zdrowotnych w czasie dyżuru w soboty, niedziele </w:t>
        <w:br/>
        <w:t xml:space="preserve">i święta, (w przypadku realizacji 4 dyżurów lub więcej w miesiącu stawka każdego dyżuru wzrasta </w:t>
        <w:br/>
        <w:t>o 10,00 zł/godz. brutto)  ) (przy wypracowaniu minimum 65h i 40 min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32" w:right="827" w:hanging="432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dyżuru za udzielanie świadczeń zdrowotnych w dni: 25.12.2024r., 26.12.2024r., 01.01.2025r. , 20.04.2025r., 21.04.2025r. bazowa stawka wynosi </w:t>
      </w:r>
      <w:r>
        <w:rPr>
          <w:rFonts w:cs="Tahoma" w:ascii="Tahoma" w:hAnsi="Tahoma"/>
          <w:b/>
          <w:sz w:val="20"/>
          <w:szCs w:val="20"/>
        </w:rPr>
        <w:t xml:space="preserve"> ……….</w:t>
      </w:r>
      <w:r>
        <w:rPr>
          <w:rFonts w:cs="Tahoma" w:ascii="Tahoma" w:hAnsi="Tahoma"/>
          <w:b/>
          <w:bCs/>
          <w:sz w:val="20"/>
          <w:szCs w:val="20"/>
        </w:rPr>
        <w:t>zł/godz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bru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Boks ortopedyczn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eklaruję miesięcznie minimalną liczbę godzin w czasie dyżuru ………………………….</w:t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………</w:t>
      </w: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..zł/godz</w:t>
      </w:r>
      <w:r>
        <w:rPr>
          <w:rFonts w:cs="Tahoma" w:ascii="Tahoma" w:hAnsi="Tahoma"/>
          <w:kern w:val="2"/>
          <w:sz w:val="20"/>
          <w:szCs w:val="20"/>
          <w:lang w:eastAsia="zh-CN"/>
        </w:rPr>
        <w:t xml:space="preserve">. brutto za udzielanie świadczeń zdrowotnych w czasie dyżuru w dni powszednie,  </w:t>
        <w:br/>
        <w:t>(w przypadku realizacji 4 dyżurów lub więcej w miesiącu stawka każdego dyżuru wzrasta o 10,00 zł/godz. brutto) ) (przy wypracowaniu minimum 65h i 40 min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………</w:t>
      </w: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.zł/godz</w:t>
      </w:r>
      <w:r>
        <w:rPr>
          <w:rFonts w:cs="Tahoma" w:ascii="Tahoma" w:hAnsi="Tahoma"/>
          <w:kern w:val="2"/>
          <w:sz w:val="20"/>
          <w:szCs w:val="20"/>
          <w:lang w:eastAsia="zh-CN"/>
        </w:rPr>
        <w:t xml:space="preserve">. brutto za udzielanie świadczeń zdrowotnych w czasie dyżuru w soboty, niedziele </w:t>
        <w:br/>
        <w:t xml:space="preserve">i święta, (w przypadku realizacji 4 dyżurów lub więcej w miesiącu stawka każdego dyżuru wzrasta </w:t>
        <w:br/>
        <w:t>o 10,00 zł/godz. brutto) ) (przy wypracowaniu minimum 65h i 40 min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32" w:right="827" w:hanging="432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przypadku dyżuru za udzielanie świadczeń zdrowotnych w dni: 25.12.2024r., 26.12.2024r., 01.01.2025r. , 20.04.2025r., 21.04.2025r. bazowa stawka wynosi …………..</w:t>
      </w:r>
      <w:r>
        <w:rPr>
          <w:rFonts w:cs="Tahoma" w:ascii="Tahoma" w:hAnsi="Tahoma"/>
          <w:b/>
          <w:bCs/>
          <w:sz w:val="20"/>
          <w:szCs w:val="20"/>
        </w:rPr>
        <w:t>zł/godz. bru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68303174"/>
      <w:bookmarkStart w:id="5" w:name="_Hlk168303174"/>
      <w:bookmarkEnd w:id="5"/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  <w:bookmarkStart w:id="6" w:name="_Hlk168303174"/>
      <w:bookmarkStart w:id="7" w:name="_Hlk168303174"/>
      <w:bookmarkEnd w:id="7"/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4-06-03T09:49:00Z</dcterms:modified>
  <cp:revision>35</cp:revision>
  <dc:subject/>
  <dc:title/>
</cp:coreProperties>
</file>