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71886654"/>
      <w:bookmarkStart w:id="1" w:name="_Hlk71886654"/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2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2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Zad 1.  </w:t>
      </w:r>
      <w:r>
        <w:rPr>
          <w:rFonts w:cs="Tahoma" w:ascii="Tahoma" w:hAnsi="Tahoma"/>
          <w:bCs/>
        </w:rPr>
        <w:t>Oddział Onkologiczny z Pododdziałem Dziennej Chemioterapii – świadczenia udzielane przez lekarza w czasie dyżuru w dni powszednie, soboty, niedziele, święta i dni wolne od pracy.</w:t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7" w:hanging="73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klaruję miesięcznie minimalną liczbę godzin  w czasie dyżuru 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</w:t>
      </w:r>
      <w:r>
        <w:rPr>
          <w:rFonts w:cs="Tahoma" w:ascii="Tahoma" w:hAnsi="Tahoma"/>
          <w:bCs/>
        </w:rPr>
        <w:t>.. zł. /godz. brutto za udzielanie świadczeń zdrowotnych w czasie dyżuru w  dni powszedn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</w:t>
      </w:r>
      <w:r>
        <w:rPr>
          <w:rFonts w:cs="Tahoma" w:ascii="Tahoma" w:hAnsi="Tahoma"/>
          <w:bCs/>
        </w:rPr>
        <w:t>.. zł. /godz. brutto za udzielanie świadczeń zdrowotnych w czasie dyżuru w soboty, niedziele, święta i dni wolne od pracy;</w:t>
      </w:r>
    </w:p>
    <w:p>
      <w:pPr>
        <w:pStyle w:val="Normal"/>
        <w:tabs>
          <w:tab w:val="clear" w:pos="708"/>
          <w:tab w:val="left" w:pos="930" w:leader="none"/>
          <w:tab w:val="left" w:pos="960" w:leader="none"/>
        </w:tabs>
        <w:suppressAutoHyphens w:val="true"/>
        <w:spacing w:lineRule="auto" w:line="240" w:before="0" w:after="0"/>
        <w:ind w:left="43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68303174"/>
      <w:bookmarkStart w:id="4" w:name="_Hlk168303174"/>
      <w:bookmarkEnd w:id="4"/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  <w:bookmarkStart w:id="5" w:name="_Hlk168303174"/>
      <w:bookmarkStart w:id="6" w:name="_Hlk168303174"/>
      <w:bookmarkEnd w:id="6"/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4-06-20T07:47:00Z</dcterms:modified>
  <cp:revision>36</cp:revision>
  <dc:subject/>
  <dc:title/>
</cp:coreProperties>
</file>