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NSimSun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Zad. 1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Poradnia Kardiologiczna 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 xml:space="preserve">- świadczenia udzielane przez lekarzy wg harmonogramu,  w lokalizacji  ul. Monte Cassino 18. 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% za punkt zrealizowany i sprawozdany do NFZ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Godzi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96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2-28T10:52:00Z</dcterms:modified>
  <cp:revision>26</cp:revision>
  <dc:subject/>
  <dc:title/>
</cp:coreProperties>
</file>