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567" w:hanging="851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Zad. 1  Wykonywanie świadczeń medycznych w Szpitalu ogólnym w zakresie opieki lekarskiej oraz dyżurów lekarskich z zakresu Chirurgii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;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851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Zad. 2  Wykonywanie świadczeń medycznych w Pracowni Serologii Transfuzjologicznej z Bankiem    Krwi w Zakładzie Diagnostyki Laboratoryjnej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32" w:hanging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niedziele , święta i dni wolne od pracy;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02-15T12:03:00Z</dcterms:modified>
  <cp:revision>26</cp:revision>
  <dc:subject/>
  <dc:title/>
</cp:coreProperties>
</file>