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Zad. 1 </w:t>
      </w:r>
      <w:r>
        <w:rPr>
          <w:rFonts w:eastAsia="Calibri" w:cs="Arial" w:ascii="Arial" w:hAnsi="Arial"/>
          <w:b/>
          <w:kern w:val="2"/>
          <w:sz w:val="20"/>
          <w:szCs w:val="20"/>
        </w:rPr>
        <w:t xml:space="preserve">Oddział Urologiczny z Pododdziałem Urologii Onkologicznej – </w:t>
      </w:r>
      <w:r>
        <w:rPr>
          <w:rFonts w:eastAsia="Calibri" w:cs="Arial" w:ascii="Arial" w:hAnsi="Arial"/>
          <w:kern w:val="2"/>
          <w:sz w:val="20"/>
          <w:szCs w:val="20"/>
        </w:rPr>
        <w:t>świadczenia udzielane przez lekarza w czasie podstawowej ordynacji, w czasie dyżuru w dni powszednie, soboty, niedziele, święta i dni wolne od pracy</w:t>
      </w:r>
      <w:r>
        <w:rPr>
          <w:rFonts w:eastAsia="Calibri" w:cs="Arial" w:ascii="Arial" w:hAnsi="Arial"/>
          <w:color w:val="FF0000"/>
          <w:kern w:val="2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eklaruję miesięcznie minimalną liczbę godzin w czasie dyżuru  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 zł /godz. brutto za udzielanie świadczeń zdrowotnych w czasie dyżuru w dni powszednie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 /godz. brutto za udzielanie świadczeń zdrowotnych w czasie dyżuru w soboty, niedziele , święta i dni wolne od pracy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 xml:space="preserve">Zad. 2 Oddział Kardiologii z Pododdziałem Intensywnego Nadzoru Kardiologicznego, Pododdziałem Kardiologii Inwazyjnej, Pododdziałem Kardiochirurgii – </w:t>
      </w:r>
      <w:r>
        <w:rPr>
          <w:rFonts w:eastAsia="Calibri" w:cs="Arial" w:ascii="Arial" w:hAnsi="Arial"/>
          <w:kern w:val="2"/>
          <w:sz w:val="20"/>
          <w:szCs w:val="20"/>
        </w:rPr>
        <w:t>świadczenia udzielane przez lekarzy w czasie dyżuru w dni powszednie, soboty, niedziele, święta i dni wolne od pracy</w:t>
      </w:r>
      <w:r>
        <w:rPr>
          <w:rFonts w:eastAsia="Calibri" w:cs="Arial" w:ascii="Arial" w:hAnsi="Arial"/>
          <w:color w:val="FF0000"/>
          <w:kern w:val="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eklaruję miesięcznie minimalną liczbę godzin w czasie dyżuru  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 zł /godz. brutto za udzielanie świadczeń zdrowotnych w czasie dyżuru w dni powszedni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 /godz. brutto za udzielanie świadczeń zdrowotnych w czasie dyżuru w soboty, niedziele , święta i dni wolne od prac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32" w:right="1" w:hanging="432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W przypadku realizacji 4 dyżurów lub więcej w miesiącu stawka każdego dyżuru wzrasta o 20,00 zł/godz. brutto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3-11-29T07:55:00Z</dcterms:modified>
  <cp:revision>22</cp:revision>
  <dc:subject/>
  <dc:title/>
</cp:coreProperties>
</file>