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NSimSun" w:cs="Tahoma" w:ascii="Tahoma" w:hAnsi="Tahoma"/>
          <w:b/>
          <w:kern w:val="2"/>
          <w:sz w:val="22"/>
          <w:szCs w:val="22"/>
          <w:lang w:eastAsia="zh-CN" w:bidi="hi-IN"/>
        </w:rPr>
        <w:t xml:space="preserve">Zad. 1 </w:t>
      </w:r>
      <w:bookmarkStart w:id="2" w:name="_Hlk152152696"/>
      <w:r>
        <w:rPr>
          <w:rFonts w:cs="Tahoma" w:ascii="Tahoma" w:hAnsi="Tahoma"/>
          <w:b/>
          <w:bCs/>
          <w:sz w:val="22"/>
          <w:szCs w:val="22"/>
        </w:rPr>
        <w:t xml:space="preserve">Udzielania świadczeń zdrowotnych w zakresie pełnienia medycznych dyżurów lekarskich w oddziałach szpitalnych oraz Izbie Przyjęć 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z lekarza specjalistę z zakresu psychiatrii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W Oddziałach Szpitalnych i Izbie Przyjęć w liczbie…………………..dyżurów :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zł/godz. brutto za udzielanie świadczeń zdrowotnych w czasie dyżuru w dni powszednie, w soboty, niedziele, święta i dni wolne od pracy;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zez lekarza w trakcie specjalizacji z zakresu psychiatrii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W oddziałach Szpitalnych i Izbie Przyjęć w liczbie……………………..dyżurów :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zł/godz. brutto za udzielanie świadczeń zdrowotnych w czasie dyżuru w dni powszednie, w soboty, niedziele, święta i dni wolne od pracy.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9:00Z</dcterms:created>
  <dc:creator>LENOVO USER</dc:creator>
  <dc:description/>
  <cp:keywords/>
  <dc:language>en-US</dc:language>
  <cp:lastModifiedBy>Sabina Pałęcka</cp:lastModifiedBy>
  <cp:lastPrinted>2022-05-09T14:34:00Z</cp:lastPrinted>
  <dcterms:modified xsi:type="dcterms:W3CDTF">2023-11-29T11:39:00Z</dcterms:modified>
  <cp:revision>2</cp:revision>
  <dc:subject/>
  <dc:title/>
</cp:coreProperties>
</file>