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Zad. 1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09" w:hanging="993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Oddział Kardiologii z Pododdziałem Intensywnego Nadzoru Kardiologicznego, Pododdziałem Kardiologii Inwazyjnej – </w:t>
      </w:r>
      <w:r>
        <w:rPr>
          <w:rFonts w:eastAsia="Calibri" w:cs="Arial" w:ascii="Arial" w:hAnsi="Arial"/>
          <w:kern w:val="2"/>
          <w:sz w:val="20"/>
          <w:szCs w:val="20"/>
        </w:rPr>
        <w:t>świadczenia udzielane przez lekarza w czasie dyżuru w dni powszednie, soboty, niedziele, święta i dni wolne od pracy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ind w:left="1211" w:hanging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 zł /godz. brutto za udzielanie świadczeń zdrowotnych w czasie dyżuru w soboty, niedziele, święta </w:t>
        <w:br/>
        <w:t>i dni wolne od pracy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6-12T05:53:00Z</dcterms:modified>
  <cp:revision>20</cp:revision>
  <dc:subject/>
  <dc:title/>
</cp:coreProperties>
</file>