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1 Oddział Chorób Dzieci z Pododdziałem Pulmonologii Dziecięcej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–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świadczenia udzielane          przez lekarzy w czasie dyżuru w dni powszednie, soboty, niedziele, święta i dni wolne od pracy                      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czasie dyżuru w soboty, niedziele , święta i dni wolne od pra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05-19T10:49:00Z</dcterms:modified>
  <cp:revision>17</cp:revision>
  <dc:subject/>
  <dc:title/>
</cp:coreProperties>
</file>