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bookmarkStart w:id="0" w:name="_Hlk71886654"/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1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1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SimSun" w:cs="Arial" w:ascii="Arial" w:hAnsi="Arial"/>
          <w:b/>
          <w:color w:val="000000"/>
          <w:kern w:val="2"/>
          <w:sz w:val="20"/>
          <w:szCs w:val="20"/>
          <w:lang w:eastAsia="zh-CN" w:bidi="hi-IN"/>
        </w:rPr>
        <w:t>Zad.1</w:t>
      </w:r>
      <w:r>
        <w:rPr>
          <w:rFonts w:eastAsia="NSimSun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Szpitalny Oddział Ratunkowy- </w:t>
      </w:r>
      <w:r>
        <w:rPr>
          <w:rFonts w:eastAsia="Calibri" w:cs="Arial" w:ascii="Arial" w:hAnsi="Arial"/>
          <w:kern w:val="2"/>
          <w:sz w:val="20"/>
          <w:szCs w:val="20"/>
          <w:lang w:eastAsia="zh-CN" w:bidi="hi-IN"/>
        </w:rPr>
        <w:t>świadczenia udzielane przez lekarza w czasie dyżuru w dni powszednie, soboty, niedziele, święta i dni wolne od pracy; (boks ortopedyczny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36" w:before="0" w:after="0"/>
        <w:jc w:val="both"/>
        <w:rPr>
          <w:rFonts w:ascii="Arial" w:hAnsi="Arial" w:cs="Arial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b/>
          <w:bCs/>
          <w:i/>
          <w:kern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eklaruję miesięcznie minimalną liczbę godzin  w czasie dyżuru ……………………….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31" w:hanging="431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. zł. /godz. brutto za udzielanie świadczeń zdrowotnych w czasie dyżuru w  dni powszednie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993" w:hanging="993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. zł. /godz. brutto za udzielanie świadczeń zdrowotnych w czasie dyżuru w soboty, niedziele,   święta i dni wolne od pracy;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Zad. 2 Poradnia Kardiologiczna 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- świadczenia udzielane przez lekarza wg harmonogramu, w lokalizacji ul. Monte Cassino 1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right="-1" w:hanging="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zł za punkt zrealizowany i sprawozdany do NF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tbl>
      <w:tblPr>
        <w:tblW w:w="90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22"/>
        <w:gridCol w:w="1731"/>
        <w:gridCol w:w="1868"/>
        <w:gridCol w:w="186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Kwalifikac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Nr PW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Dzień tygod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Godzin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-do</w:t>
            </w:r>
          </w:p>
        </w:tc>
      </w:tr>
      <w:tr>
        <w:trPr>
          <w:trHeight w:val="40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           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Zad. 3 Poradnia Urazowo-Ortopedyczna dla Dorosłych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- świadczenia udzielane przez lekarza wg harmonogramu, w lokalizacji ul. Sportowa 6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zł za punkt zrealizowany i sprawozdany do NFZ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tbl>
      <w:tblPr>
        <w:tblW w:w="922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22"/>
        <w:gridCol w:w="1731"/>
        <w:gridCol w:w="1868"/>
        <w:gridCol w:w="199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Imię </w:t>
              <w:br/>
              <w:t>i nazwis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Kwalifikac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Nr PW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Dzień tygodn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Godzin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-do</w:t>
            </w:r>
          </w:p>
        </w:tc>
      </w:tr>
      <w:tr>
        <w:trPr>
          <w:trHeight w:val="40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          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3-03-14T09:50:00Z</dcterms:modified>
  <cp:revision>12</cp:revision>
  <dc:subject/>
  <dc:title/>
</cp:coreProperties>
</file>