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567" w:hanging="709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eastAsia="NSimSun" w:cs="Arial" w:ascii="Arial" w:hAnsi="Arial"/>
          <w:b/>
          <w:color w:val="000000"/>
          <w:kern w:val="2"/>
          <w:sz w:val="20"/>
          <w:szCs w:val="20"/>
          <w:lang w:eastAsia="zh-CN" w:bidi="hi-IN"/>
        </w:rPr>
        <w:t>Zad. 1</w:t>
      </w: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Oddział Obserwacyjno - Zakaźny</w:t>
      </w:r>
      <w:r>
        <w:rPr>
          <w:rFonts w:eastAsia="Calibri" w:cs="Arial" w:ascii="Arial" w:hAnsi="Arial"/>
          <w:kern w:val="2"/>
          <w:sz w:val="20"/>
          <w:szCs w:val="20"/>
          <w:lang w:bidi="hi-IN"/>
        </w:rPr>
        <w:t xml:space="preserve"> - świadczenia udzielane przez lekarzy w czasie dyżuru w dni powszednie, soboty, niedziele, święta i dni wolne od pracy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 w czasie dyżuru ……………………….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31" w:hanging="431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. /godz. brutto za udzielanie świadczeń zdrowotnych w czasie dyżuru w  dni powszedni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. /godz. brutto za udzielanie świadczeń zdrowotnych w czasie dyżuru w soboty, niedziele,   święta i dni wolne od pracy;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3 Poradnia Ginekologiczno-Położnicza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świadczenia udzielane przez lekarza wg harmonogramu, w lokalizacji ul. Monte Cassino 1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-1" w:hanging="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za punkt zrealizowany i sprawozdany do NF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2-02T13:26:00Z</dcterms:modified>
  <cp:revision>8</cp:revision>
  <dc:subject/>
  <dc:title/>
</cp:coreProperties>
</file>