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127965235"/>
      <w:bookmarkStart w:id="1" w:name="_Hlk71886654"/>
      <w:bookmarkEnd w:id="0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" w:name="_Hlk127965235"/>
      <w:bookmarkStart w:id="4" w:name="_Hlk127965235"/>
      <w:bookmarkEnd w:id="4"/>
    </w:p>
    <w:p>
      <w:pPr>
        <w:pStyle w:val="Normal"/>
        <w:tabs>
          <w:tab w:val="left" w:pos="708" w:leader="none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Zad. 1 Oddział Okulistyczny –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świadczenia udzielane przez lekarza- 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wykonywanie zabiegów okulistycz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78740</wp:posOffset>
                </wp:positionV>
                <wp:extent cx="5346065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0"/>
                              <w:gridCol w:w="5245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zabieg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cena za 1 zabieg </w:t>
                                    <w:br/>
                                    <w:t>zł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zabiegi z wykonaniem witrektomii z użyciem oleju silikonowego lub dekaliny w tym wieloproceduralne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37" w:hanging="737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right="86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left="113" w:hanging="57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zabiegi z wykonaniem witrektomii, w tym wieloproceduraln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37" w:hanging="737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usunięcie zaćmy powikłanej z jednoczesnym wszczepieniem soczewki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37" w:hanging="737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usunięcie zaćmy niepowikłanej z jednoczesnym wszczepieniem soczewki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37" w:hanging="737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left="737" w:hanging="737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left="737" w:hanging="737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duże zabiegi w jaskrze i na naczyniówce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37" w:hanging="737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left="737" w:hanging="737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left="737" w:hanging="737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średnie zabiegi w jaskrze i na naczyniówce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37" w:hanging="737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79pt;mso-wrap-distance-left:7.05pt;mso-wrap-distance-right:7.05pt;mso-wrap-distance-top:0pt;mso-wrap-distance-bottom:0pt;margin-top:6.2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0"/>
                        <w:gridCol w:w="5245"/>
                        <w:gridCol w:w="2764"/>
                      </w:tblGrid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zabieg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FFFF" w:val="clear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 xml:space="preserve">cena za 1 zabieg </w:t>
                              <w:br/>
                              <w:t>zł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 xml:space="preserve">zabiegi z wykonaniem witrektomii z użyciem oleju silikonowego lub dekaliny w tym wieloproceduralne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auto" w:line="240" w:before="0" w:after="0"/>
                              <w:ind w:left="737" w:hanging="737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right="86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left="113" w:hanging="57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zabiegi z wykonaniem witrektomii, w tym wieloproceduralne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auto" w:line="240" w:before="0" w:after="0"/>
                              <w:ind w:left="737" w:hanging="737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usunięcie zaćmy powikłanej z jednoczesnym wszczepieniem soczewki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auto" w:line="240" w:before="0" w:after="0"/>
                              <w:ind w:left="737" w:hanging="737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usunięcie zaćmy niepowikłanej z jednoczesnym wszczepieniem soczewki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auto" w:line="240" w:before="0" w:after="0"/>
                              <w:ind w:left="737" w:hanging="737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left="737" w:hanging="737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left="737" w:hanging="737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 xml:space="preserve">duże zabiegi w jaskrze i na naczyniówce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auto" w:line="240" w:before="0" w:after="0"/>
                              <w:ind w:left="737" w:hanging="737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left="737" w:hanging="737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left="737" w:hanging="737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 xml:space="preserve">średnie zabiegi w jaskrze i na naczyniówce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auto" w:line="240" w:before="0" w:after="0"/>
                              <w:ind w:left="737" w:hanging="737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2  Poradnia Chirurgiczna dla Dzieci </w:t>
      </w:r>
      <w:r>
        <w:rPr>
          <w:rFonts w:cs="Arial" w:ascii="Arial" w:hAnsi="Arial"/>
          <w:kern w:val="2"/>
          <w:sz w:val="20"/>
          <w:szCs w:val="20"/>
          <w:lang w:eastAsia="zh-CN"/>
        </w:rPr>
        <w:t>- świadczenia udzielane wg harmonogramu w lokalizacji ul. Monte Cassino 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zł za punkt zrealizowany i sprawozdany do NF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tbl>
      <w:tblPr>
        <w:tblW w:w="8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22"/>
        <w:gridCol w:w="1731"/>
        <w:gridCol w:w="1868"/>
        <w:gridCol w:w="186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3  Poradnia Urazowo-Ortopedyczna dla Dorosłych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świadczenia udzielane  wg harmonogramu, w lokalizacji ul. Monte Cassino 18/Sportowa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lokalizacja Monte Cassino 1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zł  za punkt zrealizowany i sprawozdany do NF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lokalizacja Sportowa 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31" w:hanging="431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% za punkt zrealizowany i sprawozdany do NF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31" w:hanging="431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%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z JGP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(W11), </w:t>
      </w:r>
      <w:r>
        <w:rPr>
          <w:rFonts w:cs="Arial" w:ascii="Arial" w:hAnsi="Arial"/>
          <w:kern w:val="2"/>
          <w:sz w:val="20"/>
          <w:szCs w:val="20"/>
          <w:lang w:eastAsia="zh-CN"/>
        </w:rPr>
        <w:t>konsultacja za 1 pacjenta przyjętego na badania w ramach umów podpisanych przez Udzielającego zamówienia z innymi podmiotami poza NF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31" w:hanging="431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%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z JGP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(W12), </w:t>
      </w:r>
      <w:r>
        <w:rPr>
          <w:rFonts w:cs="Arial" w:ascii="Arial" w:hAnsi="Arial"/>
          <w:kern w:val="2"/>
          <w:sz w:val="20"/>
          <w:szCs w:val="20"/>
          <w:lang w:eastAsia="zh-CN"/>
        </w:rPr>
        <w:t>konsultacja za 1 pacjenta przyjętego na badania w ramach umów podpisanych przez Udzielającego zamówienia z innymi podmiotami poza NFZ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4 Poradnia Urologiczna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świadczenia udzielane wg harmonogramu, w lokalizacji ul. Monte Cassino 18/Sportowa 6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lokalizacja Monte Cassino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zł za punkt zrealizowany i sprawozdany do NFZ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lokalizacja Sportowa 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zł za punkt zrealizowany i sprawozdany do NFZ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</w:rPr>
      </w:pPr>
      <w:bookmarkStart w:id="5" w:name="_Hlk127965351"/>
      <w:r>
        <w:rPr>
          <w:rFonts w:cs="Tahoma" w:ascii="Tahoma" w:hAnsi="Tahoma"/>
          <w:b/>
        </w:rPr>
        <w:t>Załącznik Nr 2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</w:rPr>
      </w:pPr>
      <w:bookmarkStart w:id="6" w:name="_Hlk127965351"/>
      <w:r>
        <w:rPr>
          <w:rFonts w:cs="Tahoma" w:ascii="Tahoma" w:hAnsi="Tahoma"/>
          <w:b/>
        </w:rPr>
        <w:t>Składam ofertę do konkursu ofert na udzielanie świadczeń zdrowotnych i proponuję stawki jak niżej:</w:t>
      </w:r>
      <w:bookmarkEnd w:id="6"/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5 Poradnia Chirurgiczna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świadczenia udzielane wg harmonogramu, w lokalizacji ul. Monte Cassino 18/Sportowa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lokalizacja Monte Cassino 1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zł za punkt zrealizowany i sprawozdany do NFZ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lokalizacja Sportowa 6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zł za punkt zrealizowany i sprawozdany do NFZ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Zad. 6 Poradnia Urazowo-Ortopedyczna dla Dzieci </w:t>
      </w:r>
      <w:r>
        <w:rPr>
          <w:rFonts w:cs="Arial" w:ascii="Arial" w:hAnsi="Arial"/>
          <w:kern w:val="2"/>
          <w:sz w:val="20"/>
          <w:szCs w:val="20"/>
          <w:lang w:eastAsia="zh-CN"/>
        </w:rPr>
        <w:t>- świadczenia udzielane wg harmonogramu w lokalizacji ul. Monte Cassino 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zł za punkt zrealizowany i sprawozdany do NFZ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64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bookmarkStart w:id="7" w:name="_Hlk127965309"/>
      <w:bookmarkEnd w:id="7"/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  <w:bookmarkStart w:id="8" w:name="_Hlk127965309"/>
      <w:bookmarkStart w:id="9" w:name="_Hlk127965309"/>
      <w:bookmarkEnd w:id="9"/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02-23T07:56:00Z</dcterms:modified>
  <cp:revision>16</cp:revision>
  <dc:subject/>
  <dc:title/>
</cp:coreProperties>
</file>