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m ofertę do konkursu ofert na udzielanie świadczeń zdrowotnych i proponuję stawki jak niżej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pacing w:lineRule="auto" w:line="240" w:before="0" w:after="0"/>
        <w:ind w:left="567" w:hanging="709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 xml:space="preserve">Zad. 1 Poradnia Urologiczna - </w:t>
      </w:r>
      <w:r>
        <w:rPr>
          <w:rFonts w:eastAsia="Calibri" w:cs="Arial" w:ascii="Arial" w:hAnsi="Arial"/>
          <w:kern w:val="2"/>
        </w:rPr>
        <w:t xml:space="preserve">świadczenia udzielane przez lekarza wg harmonogramu                       w lokalizacji Sportowa 6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……………</w:t>
      </w:r>
      <w:r>
        <w:rPr>
          <w:rFonts w:cs="Arial" w:ascii="Arial" w:hAnsi="Arial"/>
          <w:kern w:val="2"/>
          <w:lang w:eastAsia="zh-CN"/>
        </w:rPr>
        <w:t>% za punkt zrealizowany i sprawozdany do NF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tbl>
      <w:tblPr>
        <w:tblW w:w="90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86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Imię 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Dzień tygod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Godzin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lang w:eastAsia="zh-CN"/>
              </w:rPr>
              <w:t xml:space="preserve"> 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Poniedział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Wtor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Śro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zwar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Pią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09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2-09-09T10:09:00Z</dcterms:modified>
  <cp:revision>2</cp:revision>
  <dc:subject/>
  <dc:title/>
</cp:coreProperties>
</file>